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7" w:leader="none"/>
        </w:tabs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rFonts w:eastAsia="Arial Unicode MS"/>
          <w:b/>
          <w:szCs w:val="22"/>
        </w:rPr>
        <w:t>Modello A</w:t>
      </w: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sz w:val="32"/>
        </w:rPr>
        <w:tab/>
        <w:tab/>
        <w:tab/>
        <w:tab/>
        <w:tab/>
        <w:tab/>
      </w:r>
      <w:r>
        <w:rPr>
          <w:sz w:val="22"/>
          <w:szCs w:val="22"/>
        </w:rPr>
        <w:t xml:space="preserve">Al Commissario Straordinario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237" w:right="-1" w:hanging="11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enzia Regionale per la Protezione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237" w:right="-1" w:hanging="1184"/>
        <w:jc w:val="right"/>
        <w:rPr>
          <w:sz w:val="22"/>
          <w:szCs w:val="22"/>
        </w:rPr>
      </w:pPr>
      <w:r>
        <w:rPr>
          <w:sz w:val="22"/>
          <w:szCs w:val="22"/>
        </w:rPr>
        <w:t>dell’Ambiente Basilic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237" w:right="-1" w:hanging="1184"/>
        <w:jc w:val="right"/>
        <w:rPr>
          <w:sz w:val="22"/>
          <w:szCs w:val="22"/>
        </w:rPr>
      </w:pPr>
      <w:r>
        <w:rPr>
          <w:sz w:val="22"/>
          <w:szCs w:val="22"/>
        </w:rPr>
        <w:t>Via della Fisica n. 18/C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237" w:right="-1" w:hanging="115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5100 – POTENZ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Procedura di aggiornamento e formazione professionale di cui all’art. 1, comma 147, lettera </w:t>
      </w:r>
      <w:r>
        <w:rPr>
          <w:b/>
          <w:i/>
          <w:sz w:val="22"/>
          <w:szCs w:val="22"/>
        </w:rPr>
        <w:t>a),</w:t>
      </w:r>
      <w:r>
        <w:rPr>
          <w:b/>
          <w:sz w:val="22"/>
          <w:szCs w:val="22"/>
        </w:rPr>
        <w:t xml:space="preserve"> della Legge n. 160/2019, finalizzata alla copertura di nn. 2° unità,  con profilo professionale di Collaboratore Amministrativo – Cat. D – del CCNL Comparto Sanità – da assegnare agli Uffici Amministrativi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/la  sottoscritto/a_ __________________________________________chiede di essere ammesso/a a partecipare alla procedura di aggiornamento e  formazione professionale di cui all’art. 1, comma 147, lettera a), della Legge n. 160/2019, finalizzata alla copertura di nn. 2° unità,  con profilo professionale di Collaboratore Amministrativo – Cat. D – del CCNL Comparto Sanità – da assegnare agli Uffici Amministrativ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tal fine, consapevole di quanto previsto dall’art. 76 del D.P.R. 28 dicembre 2000, n. 445 per le ipotesi di falsità in atti e dichiarazioni mendaci, </w:t>
      </w:r>
      <w:r>
        <w:rPr>
          <w:b/>
          <w:bCs/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 sotto la propria responsabilità – ai sensi e per gli effetti degli articoli 46 e 47 del predetto decreto –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/>
      </w:pPr>
      <w:r>
        <w:rPr>
          <w:sz w:val="22"/>
          <w:szCs w:val="22"/>
        </w:rPr>
        <w:t>di essere nat_ il  __ / __ /____  a ____________________________ prov. ____ stato________________________Codice Fiscale____________________________________ di essere residente a_____________________prov.______________________CAP________in via________________n.____telefono______________cellulare___________________indirizzo e-mail/PEC_____________________________________;</w:t>
      </w:r>
    </w:p>
    <w:p>
      <w:pPr>
        <w:pStyle w:val="RIENTROMARCATO"/>
        <w:numPr>
          <w:ilvl w:val="0"/>
          <w:numId w:val="2"/>
        </w:numPr>
        <w:tabs>
          <w:tab w:val="left" w:pos="284" w:leader="none"/>
          <w:tab w:val="left" w:pos="510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di risultare idoneo in graduatoria concorsuale per l’assunzione a tempo indeterminato del profilo professionale di collaboratore amministrativo-professionale, inquadrato nella categoria giuridica D, approvata con deliberazione n.198/2011, e di occupare nella graduatoria la seguente posizione 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scritto/a  nelle liste elettorali del Comune di  _____________Stato________________________ovvero di non essere iscritto/a nelle liste elettorali per il seguente motivo (indicare i motivi della  non iscrizione o della cancellazione)</w:t>
      </w:r>
      <w:r>
        <w:rPr>
          <w:iCs/>
          <w:sz w:val="22"/>
          <w:szCs w:val="22"/>
        </w:rPr>
        <w:t>;</w:t>
      </w:r>
    </w:p>
    <w:p>
      <w:pPr>
        <w:pStyle w:val="Normal"/>
        <w:spacing w:lineRule="auto" w:line="360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ei riguardi degli obblighi militari nella seguente posizione:  </w:t>
      </w:r>
    </w:p>
    <w:p>
      <w:pPr>
        <w:pStyle w:val="Normal"/>
        <w:spacing w:lineRule="auto" w:line="360" w:before="12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ispensat_ o destituit_ o dichiarat_ decaduto dall’impiego presso una Pubblica Amministrazione . (In caso contrario indicare gli estremi del provvedimento che ha disposto la dispensa o la destituzione o la decadenza __________________________________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 (in caso contrario indicare le eventuali condanne penali riportate, anche se sia stata concessa amnistia, condono, indulto o perdono giudiziale,  indicare la data del provvedimento di condanna e l’autorità giudiziaria che lo ha emesso nonché i procedimenti penali eventualmente pendenti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fisicamente idoneo al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60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i segnalare il seguente indirizzo ( se diverso da quello di residenza ) al quale dovrà essere inviata ogni comunicazione relativa al presente bando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 Unicode MS"/>
          <w:sz w:val="22"/>
          <w:szCs w:val="22"/>
        </w:rPr>
        <w:t xml:space="preserve">Via___________________________________________n.______ città_____________________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(prov. ______ ) c.a.p._________ Tel._____________________ cell _______________________   email/PEC ______________________________________________________________________ autorizzando fin d’ora l’uso dell’indirizzo e mail/Pec  per ogni comunicazione ed impegnandosi a comunicare qualsiasi variazione dello stesso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q)</w:t>
      </w:r>
      <w:r>
        <w:rPr>
          <w:rFonts w:eastAsia="Arial Unicode MS"/>
          <w:sz w:val="22"/>
          <w:szCs w:val="22"/>
        </w:rPr>
        <w:t xml:space="preserve">  di dare il consenso al trattamento dei dati personali, anche di quelli cosiddetti “particolari” in ordine alla comunicazione ed alla diffusione degli stessi, nell’ambito delle finalità del D. Lgs 196/200 e ss.mm.ii. 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360" w:before="120" w:after="0"/>
        <w:jc w:val="both"/>
        <w:rPr/>
      </w:pPr>
      <w:r>
        <w:rPr>
          <w:rFonts w:eastAsia="Arial Unicode MS"/>
          <w:b/>
          <w:sz w:val="22"/>
          <w:szCs w:val="22"/>
        </w:rPr>
        <w:t>r)</w:t>
      </w:r>
      <w:r>
        <w:rPr>
          <w:rFonts w:eastAsia="Arial Unicode MS"/>
          <w:sz w:val="22"/>
          <w:szCs w:val="22"/>
        </w:rPr>
        <w:t xml:space="preserve">  di accettare, in caso di assunzione, tutte le disposizioni che regolano lo stato giuridico ed economico 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del personale dipendente del S.S.N.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s) </w:t>
      </w:r>
      <w:r>
        <w:rPr>
          <w:sz w:val="22"/>
          <w:szCs w:val="22"/>
        </w:rPr>
        <w:t>di aver preso visione di tutte le prescrizioni e condizioni contenute nell’avviso e di accettarle   espressamente  ed integralmente anche ai sensi e per gli effetti dell’art. 1341 e 1342 c.c.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uogo e data </w:t>
      </w:r>
      <w:r>
        <w:rPr>
          <w:sz w:val="22"/>
          <w:szCs w:val="22"/>
        </w:rPr>
        <w:t xml:space="preserve">                                                                                   Firma autografa per esteso 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N.B. allegare fotocopia documento di identità valido come indicato nell’avviso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17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Agenzia Regionale per la Protezione dell’Ambiente Basilicata</w:t>
    </w:r>
  </w:p>
  <w:p>
    <w:pPr>
      <w:pStyle w:val="Footer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Via della Fisica n. 18/C – 85100 POT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27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>
        <w:rFonts w:cs="Book Antiqua" w:ascii="Book Antiqua" w:hAnsi="Book Antiqua"/>
        <w:b/>
        <w:sz w:val="32"/>
        <w:szCs w:val="32"/>
        <w:lang w:val="en-US" w:eastAsia="en-US"/>
      </w:rPr>
      <w:drawing>
        <wp:inline distT="0" distB="0" distL="0" distR="0">
          <wp:extent cx="1066165" cy="8978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983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1983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wheadline">
    <w:name w:val="mw-headlin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284" w:right="1985" w:hanging="284"/>
      <w:jc w:val="both"/>
    </w:pPr>
    <w:rPr>
      <w:b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81" w:leader="none"/>
      </w:tabs>
      <w:ind w:right="1983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527" w:hanging="527"/>
      <w:jc w:val="both"/>
    </w:pPr>
    <w:rPr/>
  </w:style>
  <w:style w:type="paragraph" w:styleId="Rientrocorpodeltesto3">
    <w:name w:val="Rientro corpo del testo 3"/>
    <w:basedOn w:val="Normal"/>
    <w:qFormat/>
    <w:pPr>
      <w:ind w:left="465" w:hanging="46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MARCATO">
    <w:name w:val="RIENTRO MARCATO"/>
    <w:qFormat/>
    <w:pPr>
      <w:widowControl/>
      <w:tabs>
        <w:tab w:val="clear" w:pos="708"/>
        <w:tab w:val="left" w:pos="510" w:leader="none"/>
      </w:tabs>
      <w:bidi w:val="0"/>
      <w:spacing w:lineRule="exact" w:line="24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ASL 3</dc:creator>
  <dc:description/>
  <dc:language>en-US</dc:language>
  <cp:lastModifiedBy>Arpab</cp:lastModifiedBy>
  <cp:lastPrinted>2020-02-18T16:22:00Z</cp:lastPrinted>
  <dcterms:modified xsi:type="dcterms:W3CDTF">2020-03-02T07:45:00Z</dcterms:modified>
  <cp:revision>3</cp:revision>
  <dc:subject/>
  <dc:title>REGIONE BASILICATA</dc:title>
</cp:coreProperties>
</file>