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Modello A – “Manifestazione di interesse”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 xml:space="preserve"> </w:t>
      </w:r>
      <w:r>
        <w:rPr/>
        <w:t>Al DIRETTORE GENERALE  - ARPA Basilicata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spacing w:lineRule="auto" w:line="360"/>
        <w:ind w:right="-1" w:hanging="0"/>
        <w:jc w:val="right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 xml:space="preserve">Il sottoscritto _______________________________ __________________________________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                       </w:t>
      </w:r>
      <w:r>
        <w:rPr/>
        <w:t xml:space="preserve">(Cognome)                                                                  (Nome) 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la propria disponibilità ad essere nominato/a Componente della Commissione  Esaminatrice del Concorso bandito dall’Agenzia con la DDG n. 177/2018 per l’assunzione di n. 1 unità unità   appartenente all’area dei Professionisti della salute e dei funzionari – ruolo tecnico – con profilo professionale Collaboratore tecnico, competente in acustica da assegnare all’Uffici Inquinamento Acustico ed Elettromagnetico (I.E.A.)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 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) di non essere stato condannato anche con sentenza non passata in giudicato per i reati previsti nel capo I del titolo II del libro secondo de codice penale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b) di non ricoprire cariche politiche, cariche sindacali o designati della confederazioni ed organizzazioni sindacali o dalle associazioni professionali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c) di autorizzare il trattamento dei dati personali e di eventuali dati sensibili contenuti nella domanda ai sensi del Regolamento n. 2016/679/UE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 xml:space="preserve">d) che le informazioni contenute nel Curriculum vitate allegato, in cui vengono evidenziate le competenza ed esperienze possedute in relazione al posto da coprire e nelle materie di concorso bandito con la DDG. 177/2019 sono veritiere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lla presente istanza allega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. copia fotostatica di un documento di identità in corso di validità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b. curriculum formativo e professionale datato e firmato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Il/la sottoscritto/a autorizza il trattamento dei dati personali forniti, compresi eventuali dati sensibili, con la presente domanda ai sensi del Regolamento comunitario n. 2016/679 ai fini del procedimento per il quale sono stati richiesti ed esclusivamente a tale scopo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ata ___________________ 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 xml:space="preserve">FIRMA 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 xml:space="preserve">(da apporre con forma digitale)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N.B.: • L’istanza vale come dichiarazione sostitutiva di certificazione (art. 46 D.P.R. 445/2000) nonché dichiarazione sostitutiva di atto di notorietà (art. 47 D.P.R. 445/2000) pertanto alla domanda di partecipazione dovrà essere allegata copia fotostatica di un documento di identità in corso di validità, ai sensi dell’art. 38, comma 3, del citato D.P.R. 445/2000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• </w:t>
      </w:r>
      <w:r>
        <w:rPr/>
        <w:t>La domanda deve essere firmata dal concorrente, a pena di esclusione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 xml:space="preserve">Data ___________________ 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>FIRMA</w:t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/>
        <w:t>(da apporre con forma digit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50"/>
      <w:pgMar w:left="1320" w:right="1240" w:gutter="0" w:header="0" w:top="1320" w:footer="1021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/>
    </w:pPr>
    <w:r>
      <w:rPr>
        <w:rFonts w:cs="Cambria" w:ascii="Cambria" w:hAnsi="Cambria"/>
        <w:i/>
      </w:rPr>
      <w:t xml:space="preserve">ARPAB – </w:t>
    </w:r>
    <w:r>
      <w:rPr>
        <w:b/>
        <w:color w:val="000000"/>
        <w:sz w:val="14"/>
        <w:szCs w:val="14"/>
        <w:lang w:eastAsia="it-IT"/>
      </w:rPr>
      <w:t>Avviso interno per l’acquisizione di manifestazione di interesse per la nomina dei componenti della Commissione Esaminatrice  del Concorso  finalizzato all’assunzione di n.</w:t>
    </w:r>
    <w:r>
      <w:rPr>
        <w:b/>
        <w:color w:val="000000"/>
        <w:sz w:val="14"/>
        <w:szCs w:val="14"/>
      </w:rPr>
      <w:t xml:space="preserve"> 1 unità con profilo professionale di Collaboratore Tecnico da assegnare all’Ufficio IEA, bandito dall’Agenzia con la DDG n. 177/2019.</w:t>
    </w:r>
    <w:r>
      <w:rPr>
        <w:b/>
        <w:color w:val="000000"/>
        <w:sz w:val="36"/>
        <w:szCs w:val="36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350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ab/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350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TextBody"/>
      <w:spacing w:lineRule="auto" w:line="12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en-US" w:eastAsia="en-US"/>
      </w:rPr>
      <w:drawing>
        <wp:inline distT="0" distB="0" distL="0" distR="0">
          <wp:extent cx="1201420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left" w:pos="345" w:leader="none"/>
        <w:tab w:val="center" w:pos="4819" w:leader="none"/>
        <w:tab w:val="right" w:pos="9350" w:leader="none"/>
        <w:tab w:val="right" w:pos="9638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5:00Z</dcterms:created>
  <dc:creator>Arpab</dc:creator>
  <dc:description/>
  <dc:language>en-US</dc:language>
  <cp:lastModifiedBy>Arpab</cp:lastModifiedBy>
  <dcterms:modified xsi:type="dcterms:W3CDTF">2024-02-28T10:59:00Z</dcterms:modified>
  <cp:revision>1</cp:revision>
  <dc:subject/>
  <dc:title/>
</cp:coreProperties>
</file>