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opria  disponibilità ad essere nominato/a</w:t>
      </w:r>
      <w:r>
        <w:rPr/>
        <w:t xml:space="preserve"> </w:t>
      </w:r>
      <w:r>
        <w:rPr>
          <w:b/>
          <w:color w:val="000000"/>
        </w:rPr>
        <w:t xml:space="preserve">componente della Commissione Esaminatrice del Concorso bandito dall’ARPA Basilicata con la DDG n. 177/2019 per l’assunzione </w:t>
      </w:r>
      <w:r>
        <w:rPr>
          <w:b/>
          <w:color w:val="000000"/>
          <w:lang w:eastAsia="it-IT"/>
        </w:rPr>
        <w:t xml:space="preserve">di n. 1 </w:t>
      </w:r>
      <w:r>
        <w:rPr>
          <w:b/>
        </w:rPr>
        <w:t>unità appartenente all’area dei Professionisti della salute e dei funzionari – ruolo tecnico – con profilo professionale Collaboratore tecnico da assegnare all’Uffici Inquinamento Acustico ed Elettromagnetico (I.E.A.)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qualifica dirigenziale dell’area _______________________ - ruolo _______________ in possesso del diploma di laurea in __________________________;</w:t>
      </w:r>
    </w:p>
    <w:p>
      <w:pPr>
        <w:pStyle w:val="Normal"/>
        <w:widowControl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on profilo professionale di ____________________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 xml:space="preserve">con competenza </w:t>
      </w:r>
      <w:r>
        <w:rPr/>
        <w:t>nelle</w:t>
      </w:r>
      <w:r>
        <w:rPr>
          <w:color w:val="000000"/>
          <w:sz w:val="24"/>
          <w:szCs w:val="24"/>
          <w:lang w:eastAsia="it-IT"/>
        </w:rPr>
        <w:t xml:space="preserve">  materie oggetto di prova del concorso bandito con la DDG. 177/2019 perché 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che le informazioni contenute nel Curriculum vitate allegato,  in cui vengono evidenziate </w:t>
      </w:r>
      <w:r>
        <w:rPr>
          <w:color w:val="000000"/>
        </w:rPr>
        <w:t xml:space="preserve">le competenza ed esperienze </w:t>
      </w:r>
      <w:r>
        <w:rPr/>
        <w:t>nelle materie di concorso</w:t>
      </w:r>
      <w:r>
        <w:rPr>
          <w:color w:val="000000"/>
        </w:rPr>
        <w:t xml:space="preserve"> bandito dall’ARPA Basilicata con la DDG. 177/2019,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8:00Z</dcterms:created>
  <dc:creator>Arpab</dc:creator>
  <dc:description/>
  <dc:language>en-US</dc:language>
  <cp:lastModifiedBy>Arpab</cp:lastModifiedBy>
  <dcterms:modified xsi:type="dcterms:W3CDTF">2024-03-06T10:08:00Z</dcterms:modified>
  <cp:revision>1</cp:revision>
  <dc:subject/>
  <dc:title/>
</cp:coreProperties>
</file>