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A – “Manifestazione di interesse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</w:t>
      </w:r>
      <w:r>
        <w:rPr>
          <w:b/>
        </w:rPr>
        <w:t>DIRETTORE GENERALE</w:t>
      </w:r>
    </w:p>
    <w:p>
      <w:pPr>
        <w:pStyle w:val="Normal"/>
        <w:jc w:val="right"/>
        <w:rPr/>
      </w:pPr>
      <w:r>
        <w:rPr/>
        <w:t>ARPAB</w:t>
      </w:r>
    </w:p>
    <w:p>
      <w:pPr>
        <w:pStyle w:val="Normal"/>
        <w:jc w:val="right"/>
        <w:rPr/>
      </w:pPr>
      <w:r>
        <w:rPr/>
        <w:t>Via della Fisica 18/C- POTENZA</w:t>
      </w:r>
    </w:p>
    <w:p>
      <w:pPr>
        <w:pStyle w:val="Normal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protocollo@pec.arpab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   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bCs/>
          <w:sz w:val="36"/>
          <w:szCs w:val="36"/>
        </w:rPr>
      </w:pPr>
      <w:r>
        <w:rPr>
          <w:b/>
        </w:rPr>
        <w:t xml:space="preserve">la propria  disponibilità ad essere nominato/a </w:t>
      </w:r>
      <w:r>
        <w:rPr>
          <w:b/>
          <w:color w:val="000000"/>
        </w:rPr>
        <w:t>componente della Commissione Esaminatrice del Concorso bandito dall’ARPA Basilicata con la DDG n. 101/2024 per l’assunzione</w:t>
      </w:r>
      <w:r>
        <w:rPr>
          <w:b/>
          <w:color w:val="000000"/>
          <w:lang w:eastAsia="it-IT"/>
        </w:rPr>
        <w:t xml:space="preserve">, a tempo pieno e determinato, </w:t>
      </w:r>
      <w:r>
        <w:rPr>
          <w:b/>
          <w:color w:val="000000"/>
          <w:sz w:val="24"/>
          <w:szCs w:val="24"/>
          <w:lang w:eastAsia="it-IT"/>
        </w:rPr>
        <w:t>di nn.</w:t>
      </w:r>
      <w:r>
        <w:rPr>
          <w:b/>
          <w:color w:val="000000"/>
          <w:sz w:val="24"/>
          <w:szCs w:val="24"/>
        </w:rPr>
        <w:t xml:space="preserve"> 2 (due) unità di personale con profilo professionale di Assistente Tecnico </w:t>
      </w:r>
      <w:r>
        <w:rPr>
          <w:b/>
          <w:bCs/>
          <w:sz w:val="24"/>
          <w:szCs w:val="24"/>
        </w:rPr>
        <w:t>– Area degli Assistenti– C.C.N.L. Comparto Sanità 02/11/2022 –  da destinare alle attività del Progetto Esecutivo di Studio e Ricerca “LUCAS”– Linea di intervento 6 Biosistemi Ambiente e Salute – Area Tecnica Ambiente e Salute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A tal fine, ai sensi degli artt.46 e 47 del D.P.R. n. 445/00, sotto la propria personale responsabilità e consapevole, in caso di dichiarazione mendace, delle sanzioni penali previste dall’art. 76 c.1 D.P.R. n.445/00 anche per i reati di “falsità in atti” e “uso di atto falso”, nonché della decadenza dai benefici eventualmente conseguenti al provvedimento emanato sulla base della dichiarazione non veritiera (art.75 D.P.R. n. 445/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di essere dipendente a tempo indeterminato dell’ARPA ____________________ovvero dell’Amministrazione ______________________________________________________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con qualifica dirigenziale dell’area _______________________ - ruolo _______________ - CCNL Dirigenza Area _______________in possesso del diploma di laurea in __________________________ovvero </w:t>
      </w:r>
      <w:r>
        <w:rPr>
          <w:color w:val="000000"/>
          <w:sz w:val="24"/>
          <w:szCs w:val="24"/>
        </w:rPr>
        <w:t xml:space="preserve">inquadrato  nell’area </w:t>
      </w:r>
      <w:r>
        <w:rPr>
          <w:sz w:val="24"/>
          <w:szCs w:val="24"/>
        </w:rPr>
        <w:t>dei Professionisti della salute e dei funzionari – ruolo _____________– CCNL Comparto Sanità con profilo professionale di ____________________</w:t>
      </w:r>
      <w:r>
        <w:rPr>
          <w:color w:val="000000"/>
          <w:sz w:val="24"/>
          <w:szCs w:val="24"/>
          <w:lang w:eastAsia="it-IT"/>
        </w:rPr>
        <w:t xml:space="preserve"> in possesso del diploma di laurea in __________________________;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con competenza ed esperienza</w:t>
      </w:r>
      <w:r>
        <w:rPr>
          <w:sz w:val="24"/>
          <w:szCs w:val="24"/>
        </w:rPr>
        <w:t xml:space="preserve"> nelle attività indicate nell’art. 1 del Bando di concorso, nonché  nelle materie concorsuali indicate nell’art. 13 del Bando di concorso approvato  dall’Agenzia con la DDG n. 101/2024 e pubblicato sul sito dell’ARPA Basilicata– di cui si  prende preliminarmente atto per avvenuta conoscenza - perché__________________________________________________________________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ind w:left="720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>che non sia stato condannato anche con sentenza non passata in giudicato per i reati previsti nel capo I del titolo II del libro secondo de codice penale;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che non ricopra cariche politiche, cariche sindacali o designati della confederazioni ed organizzazioni sindacali o dalle associazioni professionali;   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 </w:t>
      </w:r>
      <w:r>
        <w:rPr/>
        <w:t>di autorizzare il trattamento dei dati personali e di eventuali dati sensibili contenuti nella domanda ai sensi del Regolamento n. 2016/679/UE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che le informazioni contenute nel Curriculum vitate allegato,  in cui vengono evidenziate </w:t>
      </w:r>
      <w:r>
        <w:rPr>
          <w:color w:val="000000"/>
          <w:sz w:val="24"/>
          <w:szCs w:val="24"/>
          <w:lang w:eastAsia="it-IT"/>
        </w:rPr>
        <w:t xml:space="preserve"> competenza ed esperienza</w:t>
      </w:r>
      <w:r>
        <w:rPr>
          <w:sz w:val="24"/>
          <w:szCs w:val="24"/>
        </w:rPr>
        <w:t xml:space="preserve"> nelle attività indicate nell’art. 1 del Bando di concorso nonché  nelle materie concorsuali indicate nell’art. 13 del Bando di concorso approvato  dall’Agenzia con la DDG n. 101/2024 e pubblicato sul sito dell’ARPA Basilicata– Sezione Amministrazione trasparente – Bandi di Concorso, </w:t>
      </w:r>
      <w:r>
        <w:rPr>
          <w:color w:val="000000"/>
        </w:rPr>
        <w:t xml:space="preserve"> sono veritiere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Alla presente istanza allega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copia fotostatica di un documento di identità in corso di validità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curriculum formativo e professionale datato e firmato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autorizza il trattamento dei dati personali forniti, compresi eventuali dati sensibili, con la presente domanda ai sensi del Regolamento comunitario n. 2016/679  ai fini del procedimento per il quale sono stati richiesti ed esclusivamente a tale sco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                                                                       FIRMA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(da apporre con firma digitale)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:</w:t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 xml:space="preserve">L’istanza vale come dichiarazione sostitutiva di certificazione (art. 46 D.P.R. 445/2000) nonché dichiarazione sostitutiva di atto di notorietà (art. 47 D.P.R. 445/2000) pertanto alla domanda di partecipazione </w:t>
      </w:r>
      <w:r>
        <w:rPr>
          <w:b/>
        </w:rPr>
        <w:t>dovrà essere allegata copia fotostatica di un documento di identità in corso di validità</w:t>
      </w:r>
      <w:r>
        <w:rPr/>
        <w:t>, ai sensi dell’art. 38, comma 3, del citato D.P.R. 445/2000.</w:t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>La domanda deve essere firmata dal concorrente, a pena di esclusione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__                                                                       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(da apporre con firma digitale)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50"/>
      <w:pgMar w:left="1320" w:right="1240" w:gutter="0" w:header="0" w:top="1320" w:footer="1021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b/>
        <w:b/>
        <w:bCs/>
        <w:sz w:val="36"/>
        <w:szCs w:val="36"/>
      </w:rPr>
    </w:pPr>
    <w:r>
      <w:rPr>
        <w:rFonts w:cs="Cambria" w:ascii="Cambria" w:hAnsi="Cambria"/>
        <w:i/>
      </w:rPr>
      <w:t xml:space="preserve">ARPAB – </w:t>
    </w:r>
    <w:r>
      <w:rPr>
        <w:b/>
        <w:color w:val="000000"/>
        <w:sz w:val="14"/>
        <w:szCs w:val="14"/>
        <w:lang w:eastAsia="it-IT"/>
      </w:rPr>
      <w:t xml:space="preserve">Avviso per l’acquisizione di manifestazione di interesse per la nomina dei Componenti della Commissione Esaminatrice del Concorso </w:t>
    </w:r>
    <w:r>
      <w:rPr>
        <w:b/>
        <w:color w:val="000000"/>
        <w:sz w:val="14"/>
        <w:szCs w:val="14"/>
      </w:rPr>
      <w:t xml:space="preserve">bandito dall’Agenzia con la DDG n. 101/2024 </w:t>
    </w:r>
    <w:r>
      <w:rPr>
        <w:b/>
        <w:color w:val="000000"/>
        <w:sz w:val="14"/>
        <w:szCs w:val="14"/>
        <w:lang w:eastAsia="it-IT"/>
      </w:rPr>
      <w:t>per l’assunzione, a tempo pieno e determinato, di nn.</w:t>
    </w:r>
    <w:r>
      <w:rPr>
        <w:b/>
        <w:color w:val="000000"/>
        <w:sz w:val="14"/>
        <w:szCs w:val="14"/>
      </w:rPr>
      <w:t xml:space="preserve"> 2 (due) unità di personale con profilo professionale di Assistente Tecnico </w:t>
    </w:r>
    <w:r>
      <w:rPr>
        <w:b/>
        <w:bCs/>
        <w:sz w:val="14"/>
        <w:szCs w:val="14"/>
      </w:rPr>
      <w:t>– Area degli Assistenti– C.C.N.L. Comparto Sanità 02/11/2022 –  da destinare alle attività del Progetto Esecutivo di Studio e Ricerca “LUCAS”– Linea di intervento 6 Biosistemi Ambiente e Salute – Area Tecnica Ambiente e Salute.</w:t>
    </w:r>
  </w:p>
  <w:p>
    <w:pPr>
      <w:pStyle w:val="Normal"/>
      <w:widowControl/>
      <w:jc w:val="both"/>
      <w:rPr>
        <w:rFonts w:ascii="Cambria" w:hAnsi="Cambria" w:cs="Cambria"/>
        <w:b/>
        <w:b/>
        <w:bCs/>
        <w:i/>
        <w:i/>
        <w:sz w:val="36"/>
        <w:szCs w:val="36"/>
      </w:rPr>
    </w:pPr>
    <w:r>
      <w:rPr>
        <w:rFonts w:cs="Cambria" w:ascii="Cambria" w:hAnsi="Cambria"/>
        <w:b/>
        <w:bCs/>
        <w:i/>
        <w:sz w:val="36"/>
        <w:szCs w:val="36"/>
      </w:rPr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350" w:leader="none"/>
      </w:tabs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 xml:space="preserve">Pagi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TextBody"/>
      <w:spacing w:lineRule="auto" w:line="12"/>
      <w:rPr>
        <w:rFonts w:ascii="Cambria" w:hAnsi="Cambria" w:cs="Cambria"/>
        <w:i/>
        <w:i/>
        <w:sz w:val="20"/>
      </w:rPr>
    </w:pPr>
    <w:r>
      <w:rPr>
        <w:rFonts w:cs="Cambria" w:ascii="Cambria" w:hAnsi="Cambria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863600" cy="9728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"/>
        <w:lang w:val="en-US" w:eastAsia="en-US"/>
      </w:rPr>
      <w:drawing>
        <wp:inline distT="0" distB="0" distL="0" distR="0">
          <wp:extent cx="998220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7z1">
    <w:name w:val="WW8Num7z1"/>
    <w:qFormat/>
    <w:rPr>
      <w:w w:val="100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  <w:w w:val="100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w w:val="70"/>
      <w:sz w:val="24"/>
      <w:szCs w:val="24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  <w:strike/>
      <w:w w:val="100"/>
      <w:lang w:val="it-IT" w:bidi="ar-SA"/>
    </w:rPr>
  </w:style>
  <w:style w:type="character" w:styleId="WW8Num9z1">
    <w:name w:val="WW8Num9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/>
      <w:w w:val="100"/>
      <w:lang w:val="it-IT" w:bidi="ar-SA"/>
    </w:rPr>
  </w:style>
  <w:style w:type="character" w:styleId="WW8Num18z1">
    <w:name w:val="WW8Num18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9z2">
    <w:name w:val="WW8Num19z2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19z3">
    <w:name w:val="WW8Num19z3"/>
    <w:qFormat/>
    <w:rPr>
      <w:lang w:val="it-IT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0z1">
    <w:name w:val="WW8Num20z1"/>
    <w:qFormat/>
    <w:rPr>
      <w:w w:val="100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sz w:val="28"/>
      <w:szCs w:val="28"/>
      <w:lang w:val="it-IT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bCs/>
      <w:szCs w:val="26"/>
      <w:lang w:val="it-IT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lang w:val="it-IT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sz w:val="24"/>
      <w:szCs w:val="24"/>
      <w:lang w:val="it-I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4"/>
      <w:szCs w:val="24"/>
      <w:lang w:val="it-IT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162" w:after="0"/>
      <w:ind w:left="278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itolo21">
    <w:name w:val="Titolo 21"/>
    <w:basedOn w:val="Normal"/>
    <w:qFormat/>
    <w:pPr>
      <w:ind w:left="2780" w:right="2534" w:hanging="0"/>
      <w:jc w:val="center"/>
      <w:outlineLvl w:val="2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1217" w:hanging="361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770" w:hanging="33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eastAsia="Times New Roman" w:cs="Times New Roman"/>
    </w:rPr>
  </w:style>
  <w:style w:type="paragraph" w:styleId="Titolo12">
    <w:name w:val="Titolo 12"/>
    <w:basedOn w:val="Normal"/>
    <w:qFormat/>
    <w:pPr>
      <w:spacing w:lineRule="exact" w:line="234"/>
      <w:ind w:left="836" w:hanging="0"/>
      <w:outlineLvl w:val="1"/>
    </w:pPr>
    <w:rPr>
      <w:rFonts w:ascii="Cambria" w:hAnsi="Cambria" w:eastAsia="Cambria" w:cs="Cambri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24:00Z</dcterms:created>
  <dc:creator>ATTI Digitali</dc:creator>
  <dc:description/>
  <cp:keywords/>
  <dc:language>en-US</dc:language>
  <cp:lastModifiedBy>Arpab</cp:lastModifiedBy>
  <cp:lastPrinted>2024-10-17T15:22:00Z</cp:lastPrinted>
  <dcterms:modified xsi:type="dcterms:W3CDTF">2024-10-21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4T00:00:00Z</vt:filetime>
  </property>
  <property fmtid="{D5CDD505-2E9C-101B-9397-08002B2CF9AE}" pid="3" name="LastSaved">
    <vt:filetime>2022-07-22T00:00:00Z</vt:filetime>
  </property>
</Properties>
</file>