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  <w:sz w:val="36"/>
          <w:szCs w:val="36"/>
        </w:rPr>
      </w:pPr>
      <w:r>
        <w:rPr>
          <w:b/>
        </w:rPr>
        <w:t xml:space="preserve">la propria  disponibilità ad essere nominato/a </w:t>
      </w:r>
      <w:r>
        <w:rPr>
          <w:b/>
          <w:color w:val="000000"/>
        </w:rPr>
        <w:t>componente della Commissione Esaminatrice del Concorso bandito dall’ARPA Basilicata con la DDG n. 101/2024 per l’assunzione</w:t>
      </w:r>
      <w:r>
        <w:rPr>
          <w:b/>
          <w:color w:val="000000"/>
          <w:lang w:eastAsia="it-IT"/>
        </w:rPr>
        <w:t xml:space="preserve">, a tempo pieno e determinato, </w:t>
      </w:r>
      <w:r>
        <w:rPr>
          <w:b/>
          <w:color w:val="000000"/>
          <w:sz w:val="24"/>
          <w:szCs w:val="24"/>
          <w:lang w:eastAsia="it-IT"/>
        </w:rPr>
        <w:t>di nn.</w:t>
      </w:r>
      <w:r>
        <w:rPr>
          <w:b/>
          <w:color w:val="000000"/>
          <w:sz w:val="24"/>
          <w:szCs w:val="24"/>
        </w:rPr>
        <w:t xml:space="preserve"> 2 (due) unità di personale con profilo professionale di Collaboratore Tecnico </w:t>
      </w:r>
      <w:r>
        <w:rPr>
          <w:b/>
          <w:bCs/>
          <w:sz w:val="24"/>
          <w:szCs w:val="24"/>
        </w:rPr>
        <w:t>– Area degli Assistenti– C.C.N.L. Comparto Sanità 02/11/2022 –  da destinare alle attività del Progetto Esecutivo di Studio e Ricerca “LUCAS”– Linea di intervento 6 Biosistemi Ambiente e Salute – Area Tecnica Ambiente e Salute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3 del Bando di concorso approvato  dall’Agenzia con la DDG n. 101/2024 e pubblicato sul sito dell’ARPA Basilicata–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le informazioni contenute nel Curriculum vitate allegato,  in cui vengono evidenziate</w:t>
      </w:r>
      <w:r>
        <w:rPr>
          <w:color w:val="000000"/>
          <w:sz w:val="24"/>
          <w:szCs w:val="24"/>
          <w:lang w:eastAsia="it-IT"/>
        </w:rPr>
        <w:t xml:space="preserve"> con competenza ed esperienza</w:t>
      </w:r>
      <w:r>
        <w:rPr>
          <w:sz w:val="24"/>
          <w:szCs w:val="24"/>
        </w:rPr>
        <w:t xml:space="preserve"> nelle attività indicate nell’art. 1 del Bando di concorso nonché  nelle materie concorsuali indicate nell’art. 13 del Bando di concorso approvato  dall’Agenzia con la DDG n. 101/2024 e pubblicato sul sito dell’ARPA Basilicata– Sezione Amministrazione trasparente – Bandi di Concorso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01/2024 </w:t>
    </w:r>
    <w:r>
      <w:rPr>
        <w:b/>
        <w:color w:val="000000"/>
        <w:sz w:val="14"/>
        <w:szCs w:val="14"/>
        <w:lang w:eastAsia="it-IT"/>
      </w:rPr>
      <w:t>per l’assunzione, a tempo pieno e determinato, di nn.</w:t>
    </w:r>
    <w:r>
      <w:rPr>
        <w:b/>
        <w:color w:val="000000"/>
        <w:sz w:val="14"/>
        <w:szCs w:val="14"/>
      </w:rPr>
      <w:t xml:space="preserve"> 2 (due) unità di personale con profilo professionale di Collaboratore Tecnico </w:t>
    </w:r>
    <w:r>
      <w:rPr>
        <w:b/>
        <w:bCs/>
        <w:sz w:val="14"/>
        <w:szCs w:val="14"/>
      </w:rPr>
      <w:t>– Area degli Assistenti– C.C.N.L. Comparto Sanità 02/11/2022 –  da destinare alle attività del Progetto Esecutivo di Studio e Ricerca “LUCAS”– Linea di intervento 6 Biosistemi Ambiente e Salute – Area Tecnica Ambiente e Salute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6:00Z</dcterms:created>
  <dc:creator>ATTI Digitali</dc:creator>
  <dc:description/>
  <cp:keywords/>
  <dc:language>en-US</dc:language>
  <cp:lastModifiedBy>Arpab</cp:lastModifiedBy>
  <cp:lastPrinted>2024-10-17T15:25:00Z</cp:lastPrinted>
  <dcterms:modified xsi:type="dcterms:W3CDTF">2024-10-2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