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>componente della Commissione Esaminatrice del Concorso bandito dall’ARPA Basilicata con la DDG n. 98/2024 per l’assunzione</w:t>
      </w:r>
      <w:r>
        <w:rPr>
          <w:b/>
          <w:color w:val="000000"/>
          <w:lang w:eastAsia="it-IT"/>
        </w:rPr>
        <w:t>, a tempo pieno e determinato, di nn.</w:t>
      </w:r>
      <w:r>
        <w:rPr>
          <w:b/>
          <w:color w:val="000000"/>
        </w:rPr>
        <w:t xml:space="preserve"> 3 unità di personale con profilo professionale di Collaboratore Tecnico – Biologo Junior </w:t>
      </w:r>
      <w:r>
        <w:rPr>
          <w:b/>
        </w:rPr>
        <w:t>da destinare alle attività afferenti alla Direttiva Marine Strategy 2008/56/CE recepita con il D.Lgs 190/2010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specifiche afferenti alla Direttiva Marine Strategy 2008/56/CE, recepita con il D.Lgs 190/2010 e ssmmii nonché  nelle materie indicate nell’art. 13 del Bando di concorso approvato  dall’Agenzia con la DDG n. 98/2024  -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specifice afferenti alla Direttiva Marine Strategy 2008/56/CE, recepita con il D.Lgs 190/2010 e ssmmii nonché  nelle materie indicate nell’art. 13 del Bando di concorso approvato  dall’Agenzia con la DDG n. 98/2024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color w:val="000000"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98/2024 </w:t>
    </w:r>
    <w:r>
      <w:rPr>
        <w:b/>
        <w:color w:val="000000"/>
        <w:sz w:val="14"/>
        <w:szCs w:val="14"/>
        <w:lang w:eastAsia="it-IT"/>
      </w:rPr>
      <w:t>per l’assunzione, a tempo pieno e determinato, di nn.</w:t>
    </w:r>
    <w:r>
      <w:rPr>
        <w:b/>
        <w:color w:val="000000"/>
        <w:sz w:val="14"/>
        <w:szCs w:val="14"/>
      </w:rPr>
      <w:t xml:space="preserve"> 3 unità di personale con profilo professionale di Collaboratore Tecnico – Biologo Junior </w:t>
    </w:r>
    <w:r>
      <w:rPr>
        <w:b/>
        <w:sz w:val="14"/>
        <w:szCs w:val="14"/>
      </w:rPr>
      <w:t>da destinare alle attività afferenti alla Direttiva Marine Strategy 2008/56/CE recepita con il D.Lgs 190/2010 e s.m.i..</w:t>
    </w:r>
    <w:r>
      <w:rPr>
        <w:b/>
        <w:sz w:val="36"/>
        <w:szCs w:val="36"/>
      </w:rPr>
      <w:t xml:space="preserve"> </w:t>
    </w:r>
  </w:p>
  <w:p>
    <w:pPr>
      <w:pStyle w:val="Normal"/>
      <w:widowControl/>
      <w:jc w:val="both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2:00Z</dcterms:created>
  <dc:creator>ATTI Digitali</dc:creator>
  <dc:description/>
  <dc:language>en-US</dc:language>
  <cp:lastModifiedBy>Arpab</cp:lastModifiedBy>
  <cp:lastPrinted>2024-10-09T09:21:00Z</cp:lastPrinted>
  <dcterms:modified xsi:type="dcterms:W3CDTF">2024-10-0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